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 об организации деятельности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ых образовательных организаций Республики Кры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19/2020 учебном год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е документы, регламентирующие содержание</w:t>
      </w:r>
    </w:p>
    <w:p>
      <w:pPr>
        <w:pStyle w:val="Normal"/>
        <w:autoSpaceDE w:val="false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дошкольных образовательных учреждений</w:t>
      </w:r>
    </w:p>
    <w:p>
      <w:pPr>
        <w:pStyle w:val="Normal"/>
        <w:autoSpaceDE w:val="false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ые документы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      (с изменениями и дополнениями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4 июля 1998 № 124-ФЗ «Об основных гарантиях прав ребенка в Российской Федерации» (с изменениями и дополнениями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 декабря 2010 № 436 – ФЗ «О защите детей от информации, причиняющей вред их здоровью и развитию» (с изменениями и дополнениями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аз Президента Российской Федерации от 07.05.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обрнауки России от 30.08.2013 N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с изменениями в ред. Приказ Минпросвещения РФ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normativ.kontur.ru/document?moduleId=1&amp;documentId=332178" \l "l0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т 21.01.2019 N 3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17.10.2013 N 1155 «Об утверждении федерального государственного образовательного стандарта дошкольного образования» (ред. от 21.01.2019г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08.04.2014 N 293 «Об утверждении Порядка приема на обучение по образовательным программам дошкольного образования», (с изменениями и дополнениями от 21.01.2019г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обрнауки России от 13.01.2014 N 8 «Об утверждении примерной формы договора об образовании по образовательным программам дошкольного образования»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15 мая 2013 г. N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с изменениями и дополнениями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труда и социальной защиты Российской Федерации от 18.10.2013 №544н «Об утверждении профессионального стандарта «Педагог (педагогическая деятельность в сфере дошкольного, начального, общего, основного общего, среднего общего образования) (воспитатель, учитель)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о Федеральной службы по надзору в сфере защиты прав потребителей и благополучия человека от 29 июня 2010 г. № 01/9618-0-32 «О рекомендациях об организации семейных воспитательных групп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исьмо Министерства образования и науки Российской Федерации от 27.09.2012 №08-406 «Об организации семейных дошкольных групп в качестве структурных подразделений ДОУ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Региональные документы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Закон Республики Крым от 06.07.2015 №131-ЗРК/2015 «Об образовании в Республике Крым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етодические рекомендации по написанию календарного плана работы педагога в дошкольном образовательном учреждении» Министерства образования, науки и молодежи Республики Крым от 16.12.2015 г. № 01-14/3805.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деятельности ДОО в соответствии с требованиями ФГОС Д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Главной задачей государственной образовательной политики Российской Федерации в условиях модернизации системы образования выступает обеспечение современного качества дошкольного образования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мках проводимых Федеральной службой по надзору в сфере образования и науки мероприятий в ноябре 2018 года в 41 субъекте РФ из 82, в том числе и в Республике Крым, проведена апробация методик национального исследования качества дошкольно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организовано с целью формирования научно-методической основы для создания региональных систем оценки качества дошкольного образования. В рамках исследования изучены проблемы влияния образовательной среды дошкольной образовательной организации на когнитивное, речевое, а также социально-эмоциональное и физическое развитие детей дошкольного возрас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следовании приняли участие 160 детей из 8 дошкольных образовательных организаций Республики Крым. 18 педагогических работников успешно прошли аттестацию региональных экспертов по оценке качества образовательной среды дошкольных образовательных организаций и специалистов по проведению комплексной диагностики уровня развития дошкольников в рамках исслед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пробации комплекта диагностических методик специалистами и экспертами подготовлены рекомендации по организации и оценке качества дошко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ыми центрами Республики Крым в течение 2018-2020 годов осуществляется разработка диагностического инструментария для создания единой региональной системы оценки качества дошкольного образован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сновная образовательная программ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ошкольного образова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ая образовательная программа дошкольного образования (далее Программа) проектируется как программа психолого-педагогической поддержки позитивной социализации и индивидуализации развития детей и направлена на социально-коммуникативное, познавательное, речевое, художественно-эстетическое и физическое развитие детей дошкольного возрас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казом Минпросвещения России от 21.01.2019 №32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регламентируется, что дошкольное образование может быть получено на иностранном языка в соответствии с образовательной программой дошкольного образования и в порядке, установленном законодательством Российской Федерации об образовании и локальными нормативными актами образовательно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граммы Организация определяет продолжительность пребывания детей, режим работы в соответствии с объемом решаемых задач образовательной деятельности, предельная наполняемость групп. Организация может разрабатывать и реализовывать в группах разные Программы с разной продолжительностью пребывания детей в течение сут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жим работы образовательной организации, направленность групп определяется образовательной организацией самостоятельно в соответствии с ее уставом и утвержденными локальными актами (ст. 25 ст. 30 </w:t>
      </w:r>
      <w:r>
        <w:rPr>
          <w:rFonts w:cs="Times New Roman" w:ascii="Times New Roman" w:hAnsi="Times New Roman"/>
          <w:sz w:val="24"/>
          <w:szCs w:val="24"/>
        </w:rPr>
        <w:t>Закона «Об образовании в Российской Федерации» №273-ФЗ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е группы дошкольных образовательных организаций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региональных особенностей в основной программе следует учитывать: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у климатических условий осуществления образовательного процесса (отличия в режиме дня ДОО);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у социально-экономических условий;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о-культурных условий.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держание воспитательно-образовательного процесса по освоению детьми образовательных областей в соответствии с ФГОС ДО включается аспек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егиональной парциальной программы по гражданско-патриотическому воспитанию детей дошкольного возраста в Республике Крым «Крымский веноче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».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уем использовать при разработке годового плана ДОО письмо Министерства просвещения Российской Федерации от 27.07.2019 № ТС-1314/04 «О календаре образовательных событий на 2019/20 учебный год» с учетом психолого-педагогических особенностей детей дошкольного возрас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ГОС ДО обучение детей второму языку в дошкольной образовательной организации может осуществляться либо в рамках основной образовательной программы – в ее части, формируемой участниками образовательных отношений, либо в рамках оказания дополнительных образовательных услу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зультатов экспертизы анализа сведений о правоприменительной практике субъектов Российской Федерации по реализации положений Федерального закона «Об образовании в Российской Федерации» в части дошкольного образования и требований ФГОС ДО определены типичные ошибки и нарушения в основных образовательных программах дошкольных образовательных организаций: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ой программе дошкольного образования в ДОО отсутствует дополнительный раздел программы: текст ее краткой презентации;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из основных разделов программы отсутствует часть, формируемая участниками образовательных отношений;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тельном разделе программы отсутствует 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организационный раздел-описание материально-технического обеспечения программы, обеспеченности методическими материалами и средствами обучения и воспитания, распорядка и режима дня, а также особенностей традиционных событий, праздников, мероприятий; особенностей организации развивающей предметно-пространственной среды;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 не соответствует требованиям ФГОС ДО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методической работы с педагогическими работниками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этапе реализации ФГОС ДО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6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ФГОС ДО в практике дошкольного образования Республики Крым напрямую зависит от знания и понимания конкретным педагогом, руководителем образовательной организации, родителями, представителями муниципальной методической службы концептуальных и стратегических положений документа, оснований, определивших его разработку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ая работа призвана решать ряд задач повышения профессиональной компетентности педагогических кадров ДОО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совершенствования и развития профессиональной компетентности педагог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ра на системно – деятельностный, мотивационный и дифференцированный подходы в организации деятельности, необходимые для успешного функционирования учрежд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я на совершенствование и развитие когнитивной, деятельностной и личностной характеристик профессиональной деятельности педагогов, что составляет основу профессиональной компетентности педагогов дошкольного учрежд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как коллективных, так и индивидуальных траекторий развития профессиональной компетентности педагогов, реализующихся через различные компоненты тактического уровня и содержание педагогической деятельно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ритетные направления методической работы в условиях реализации ФГОС ДО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большинство педагогов чувствуют необходимость в изменении традиций в образовании дошкольников, отмечают свое желание овладеть теми или иными современными техниками и технологиями организации педагогического процесса. Современные педагоги испытывают потребность в профессиональном общении, обмене опытом, совместном поиске продуктивных путей развития ДОО. Однако в силу тех или иных причин не стремятся самостоятельно повышать свою компетентность в данных вопросах, оправдывая предпочтения традиционных укладов отсутствием современных подходов к организации педагогического процесса. Кроме того, педагоги предпочитают пассивно участвовать в коллективных заседаниях, не видят значимость своего профессионального роста для развития всего учреждения и повышения качества оказание образовательных услуг в цел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видно, что без грамотно построенной модели методической работы ее результативность будет невысок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ую работу с воспитателями, находящимися на первом (гностическом) уровне самоактуализации следует ориентировать на выработку положительного отношения к педагогической деятельности, овладению теоретическими знаниями, осознанию своих профессиональных особенносте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методической работы с воспитателями среднего (регулирующего) уровня является формирование ориентации на общение, диалог, овладение педагогической техникой (системой умений), осознание собственной индивидуальности, выработку умений себя адекватно проявлять, опираться на свои профессиональные ум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етодической работе с воспитателями высокого (профессионально-результативного) уровня использовать стимулирование ценностной ориентации на творчество в педагогической деятельности, на создание индивидуальной методической системы. При этом ставку делать на самообразование и самоанализ собственных достижений, инициативу в апробации новых вариантов обучения и воспитания дошкольников, наставничество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образования, характеризующие современный этап развития страны, затронули и сферу образования. Новая парадигма образования базируется на новых знаниях и общепланетарных принципах мышления и состоит в смене приоритетов, когда в центр внимания ставится личность, ее культура, профессионализм, а знания и умения, которыми она обладает, превращаются из самоцели обучения в средство его профессионального развития и самосовершенствова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дагоги должны не только донести знания до воспитанников, но и научить их использовать полученные знания в самостоятельной жизни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менно от грамотности и образованности педагогов зависит образовательный уровень общества в целом, возможность создания условий для дальнейшего его развит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проблемы еще более усиливается в связи с необходимостью подготовки педагогов к работе в совершенно новых условиях, которые характеризуются демократизацией общественной жизни, открытием внешних границ, информатизацией, компьютеризацией, появлением высоких технологий и вследствие этого повышением уровня функциональной грамотности и профессиональной компетентности. Чтобы соответствовать вызовам глобального мира XXI века, человек как работник, как гражданин, как личность должен быть компетентным и функционально грамотным, он должен достаточно полно ориентироваться в новом, гибко перестраивать старые способы деятельности, творчески использовать свои силы и способ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им и объясняется необходимость проведения во время обучения по дополнительным профессиональным программам повышения квалификации тестирования по функциональной грамотности, его соотнесением с социально‒личностными потребностями, непрерывностью образовательного процесс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ункциональная грамотность – это способность человека вступать в отношения с внешней средой и максимально быстро адаптироваться и функционировать в ней. Это определение хорошо согласуется с высказыванием А.А. Леонтьева «Функционально грамотный человек – это человек, который способен использовать все постоянно приобретаемые в течение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 проведения тестирования: совершенствование функциональной грамотности педагогов для повышения уровня эффективности образовательного процесс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и проведения функциональной грамотност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полнить знания по функциональной грамотности педагога, как средства повышения эффективности качества образова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знакомить слушателей с видами прикладных заданий, позволяющих определить уровень сформированности функциональной грамотности педагог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рез практическую деятельность познакомить слушателей с приемами технологии критического мыш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ачестве рекомендации предлагаем использовать этот вид деятельности в работе с педагогическими кадрами в каждом ДОО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ой из форм методической работы в образовательной организации яв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ставни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егодня  система  наставничества  вновь  заслуживает  самого пристального внимания, в ней отражена жизненная необходимость начинающего педагога получить поддержку опытного профессионала, который способен предложить практическую и теоретическую помощь на рабочем мест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авничество направлено на обеспечение более быстрого вхождения молодого специалиста в должность и позволяет повысить качество профессиональной подготовки и квалификации молодого педагога, развить у начинающих коллег позитивное отношение к педагогической деятельности, предоставить наставникам возможность карьерного роста, поощрить их за работу, признать заслуги, уменьшить текучесть кадр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ким образом, основными направлениями методической работы можно определить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методическое сопровождение разработки и реализации основной образовательной программы ДО, рабочих программ педагог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тодическое сопровождение педагогов ДОО в межаттестационный период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тодическая работа с педагогическими кадрами, обеспечивающими реализацию ФГОС ДО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здание системы наставниче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кспертная оценка (мониторинг) эффективности управленческой деятельности в ДОО в условиях введения и реализации ФГОС дошкольного образова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иболее эффективными формами методической работы на современном этапе считаются: семинар-практикум, научно-практическая конференция, методическая декада, методический фестиваль, мастер-класс, методический мост, дискуссия, методический ринг, деловая игра, тренинг, видеотренинг, педагогические чтения, профессиональная выставка, защита проекта, учебные, организационно-деятельностные, деловые, ролевые и другие игры, которые способствуют формированию интеллектуальной культуры и культуры саморазвития и пр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ое звучание в условиях реализации ФГОС ДО и расширения возможностей Интернет-ресурсов получает такая форма методической работы, как сетевое сообщество, которое предоставляет возможности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единяться с коллегами из других образовательных учреждений для профессионального общения, решения общих задач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еративно обмениваться совместными ресурсами и создавать продукт, направленный на повышение  профессиональной деятельности в условиях ФГОС (совместные проекты, творческие лаборатории и пр.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аивать и применять новые образовательные технологии и методики, используя обратную связь (on-line консультации, форумы, конференции, чаты, e-mail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е формы работы способствуют не только к лучшему пониманию, запоминанию и воспроизведению новой информации, но и вырабатывает умение применять полученные знания на практик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9 года в Республике Крым функционирует 16 ресурсных центров на базе дошкольных образовательных учреждений гг. Евпатории, Керчи, Красноперекопска, Симферополя, Феодосии, Саки, Ялты, а также Бахчисарайского, Джанкойского, Красногвардейского и Симферопольского районов (приказы Министерства образования, науки и молодежи Республики Крым от 06.09.2016 №3183 и от 20.02.2019 №32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боты ресурсных центр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истемы оценки качества дошкольного образования Республики Крым в условиях реализации федерального государственного образовательного стандарта дошкольно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 деятельност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региональной системы оценки качества дошкольного образования, единых требований мониторинговой оценки качества образования дошкольных образовательных организа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критериев, показателей региональной системы оценки качества дошкольного образования по всем образовательным областям в соответствии с требованиями ФГОС Д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етодических рекомендаций по использованию диагностического комплекта при проведении комплексного исследования уровня сформированности знаний, умений и представлений ребенка дошкольного возрас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информационной и консультативной помощи педагогическим работникам дошкольных образовательных организаций в проведении мероприятий по оценке качества дошкольного образования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база Центров используется для проведения организационно-методических мероприятий, изучения и внедрения современных образовательных технологий, распространения передового педагогического опыта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ые центры по реализации основной образовательной программы дошкольного образования в соответствии с требованиями ФГОС ДО на базе дошкольных образовательных учреждений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0"/>
        <w:gridCol w:w="3762"/>
        <w:gridCol w:w="30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  <w:tab/>
              <w:t xml:space="preserve"> </w:t>
              <w:tab/>
              <w:t xml:space="preserve">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комбинированного вида №85 «Радуга»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u85-raduga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 103 «Аврор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vrora212@bk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</w:t>
              <w:tab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1 «Космос»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zkosmos@mail.ru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ад № 37 «Журавлик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z37zhuravlik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19 «Солнышко»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shinesyalta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</w:t>
              <w:tab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 №6 «Радуг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ron_6@bk.ru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</w:t>
              <w:tab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 2 «Капельк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imovna09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1 «Сказк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za60ru@mail.ru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3 «Улыбк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23-feo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перекопс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(ясли-сад)    № 13 «Сказк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azka_sadik@mail.ru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ий район, пгт Гвардейско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«Солнышко»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Гвардейское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lnishko-59@list.ru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ий район, с. Мирно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Золотой ключик» с. Мирное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ina_guda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гвардейский район,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расногвардейское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5 «Непоседа»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гвардейско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tatijana@ukr.net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к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 13 «Светлячок»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sha_stasyuk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исарайский район (г. Бахчисарай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 «Детский сад № 5 «Красная шапочка»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shchuk69@list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нкойский райо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зовско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Азовский детский сад «Тополек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vskoetopolek@gmail.com</w:t>
            </w:r>
          </w:p>
        </w:tc>
      </w:tr>
    </w:tbl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12 Закона Республики Крым «Об образовании в Республике Крым» от 06.07. 2015г. №131-ЗРК/2015, Порядком признания образовательных учреждений и их объединений региональными инновационными площадками, утвержденным приказом Министерства образования, науки и молодежи Республики Крым от 17.11. 2016 г.  № 3756 и на основании заключения Экспертной комиссии по вопросам присвоения статуса региональных инновационных площадок (протокол от 19.09.2017г. №1), приказами Министерства образования, науки и молодежи Республики Крым от 09.10.2017г. № 2499, от 04.06.2018 №1326 «Об утверждении региональных инновационных площадок, осуществляющих деятельность в сфере образования Республики Крым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своен статус региональных инновационных площадок, осуществляющих деятельность в сфере образования Республики Крым, </w:t>
      </w:r>
      <w:r>
        <w:rPr>
          <w:rFonts w:cs="Times New Roman" w:ascii="Times New Roman" w:hAnsi="Times New Roman"/>
          <w:sz w:val="24"/>
          <w:szCs w:val="24"/>
        </w:rPr>
        <w:t>четырем дошкольным образовательным организациям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34"/>
        <w:gridCol w:w="1896"/>
        <w:gridCol w:w="2906"/>
        <w:gridCol w:w="25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екта (программы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 «Космо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дошкольного учреждения с учреждениями города в рамках социального партнерства как средство нравственно-патриотического воспитания дошкольников города Евпатории в условиях внедрения ФГОС ДО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 Колосова Н.Н., кандидат психологических наук, доцент кафедры методик начального и дошкольного образования Евпаторийского института социальных наук ФГАОУ ВО «КФУ им. В.И. Вернадского, Клещевич Г.Н., заведующий МБДО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7 «Журавлик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инновационных процессов дошкольного образовательного учреждения по безопасности движения через модернизацию развивающего пространства в условиях реализации ФГОС ДО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 Калашникова Е.О., заведующий МБД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0 «Жар-птица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ценности в формировании личности маленького гражданина РК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 Щербина Т.В., заведующий МБД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67 «Солнечный дом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боратория маленького исследователя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: Горбунова Наталья Владимировна, доктор пед. наук, профессор, директор Института педагогики, психологии и инклюзивного образования Гуманитарно-педагогической академии (филиал) ФГФОУ ВО «КФУ им. В.И. Вернадского» в г. Ялт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:                             Худякова С. Н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ляция инновационного опыта ДОО Республики Крым осуществляется через информационное обеспечение (сайты городских (районных) управлений (отделов) образования и КРИППО), издательскую деятельность, организацию и проведение семинаров и конференций, в программе Форума педагогических работников дошкольных образовательных учреждений Республики Кры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от 11.12.2018 № 2285 «О подготовке и проведении Республиканского этапа Всероссийского конкурса «Воспитатель года России» в 2019 году» в Республике Крым проведен Республиканский этап Всероссийского конкурса «Воспитатель года России» в 2019 году». Педагоги показали высокий уровень профессионального мастерства, теоретические знания в области дошкольной педагогики и детской психологии, практические навыки в педагогической деятельно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ный этап конкурса проводился на базе МБОУ «Средняя общеобразовательная школа-детский сад комбинированного вида № 6 с углубленным изучением английского языка» (Шувырь В.Ю.), МБДОУ «Детский сад общеразвивающего вида № 40 «Катюша» (Кравченко А.Л.) и «Детский сад общеразвивающего вида № 103 «Аврора» муниципального образования городской округ Симферополь Республики Крым (Гафарова Д.Р.), предоставивших все условия для качественного проведения республиканского этапа Конкурса: соответствующие учебно-методические материалы, литературу, технические средства обучения и  оборудование, видео и фото-сопровождение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жюри победителем республиканского этапа Всероссийского конкурса «Воспитатель года России» в 2019 году» в Республике Крым стала воспитатель МБДОУ «Детский сад №23 «Улыбка» г. Феодосии Республики Крым. Республики Крым </w:t>
      </w:r>
      <w:r>
        <w:rPr>
          <w:rFonts w:cs="Times New Roman" w:ascii="Times New Roman" w:hAnsi="Times New Roman"/>
          <w:color w:val="000000"/>
          <w:sz w:val="24"/>
          <w:szCs w:val="24"/>
        </w:rPr>
        <w:t>Турчаникова Ольга Сергеев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листы республиканского этапа Всероссийского конкурса «Воспитатель года России» в 2019 году»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ненко Екатерина Валерьевна, учитель-логопед муниципального бюджетного дошкольного образовательного учреждения «Детский сад комбинированного вида №53 «Русалочка» муниципального образования городской округ Симферополь Республики Крым</w:t>
      </w:r>
      <w:r>
        <w:rPr>
          <w:rFonts w:cs="Times New Roman" w:ascii="Times New Roman" w:hAnsi="Times New Roman"/>
          <w:sz w:val="24"/>
          <w:szCs w:val="24"/>
        </w:rPr>
        <w:t>, финалист I степен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онова Ольга Сергеевна, воспитатель муниципального бюджетного дошкольного образовательного учреждения «Детский сад №2 «Звездочка» города Саки Республики Крым</w:t>
      </w:r>
      <w:r>
        <w:rPr>
          <w:rFonts w:cs="Times New Roman" w:ascii="Times New Roman" w:hAnsi="Times New Roman"/>
          <w:sz w:val="24"/>
          <w:szCs w:val="24"/>
        </w:rPr>
        <w:t>, финалист II степен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ина Анастасия Владимировна, воспитатель муниципального бюджетного дошкольного образовательного учреждения «Детский сад «Солнышко» села Холмовка Бахчисарайского района Республики Крым, </w:t>
      </w:r>
      <w:r>
        <w:rPr>
          <w:rFonts w:cs="Times New Roman" w:ascii="Times New Roman" w:hAnsi="Times New Roman"/>
          <w:sz w:val="24"/>
          <w:szCs w:val="24"/>
        </w:rPr>
        <w:t>финалист III степен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рлака Екатерина Сергеевна, воспитатель муниципального бюджетного дошкольного образовательного учреждения «Детский сад №20 имени 1 Мая города Евпатории Республики Крым»</w:t>
      </w:r>
      <w:r>
        <w:rPr>
          <w:rFonts w:cs="Times New Roman" w:ascii="Times New Roman" w:hAnsi="Times New Roman"/>
          <w:sz w:val="24"/>
          <w:szCs w:val="24"/>
        </w:rPr>
        <w:t>, финалист IV степен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уреатами республиканского этапа Всероссийского конкурса «Воспитатель года России» в 2019 году» в Республике Крым стал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амина Марина Ивановна, музыкальный руководитель муниципального дошкольного образовательного учреждения «Детский сад №16 «Ручеек» города Джанкоя Республики Кры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липенко Наталия Игоревна, воспитатель муниципального бюджетного дошкольного образовательного учреждения «Детский сад комбинированного вида №37 «Золотая рыбка» города Керчи Республики Кры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шатаева Анна Сергеевна, воспитатель муниципального бюджетного дошкольного образовательного учреждения (ясли-сад) №11 «Жемчужинка» муниципального образования городской округ Красноперекопск Республики Кры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чаева Ольга Владимировна, воспитатель муниципального бюджетного дошкольного образовательного учреждения «Детский сад №1 «Ласточка» городского округа Суда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тникова Наталья Александровна, воспитатель муниципального бюджетного дошкольного образовательного учреждения «Детский сад №27 «Огонёк» муниципального образования городской округ Ялта Республики Крым г. Ял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воспитательно-образовательной деятельности в ДОО с учетом регионального компонента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20 году в Башкортостане состоится мероприятие международного масштаба - Всемирная фольклориада. В связи с этим, в содержание воспитательно-образовательного процесса дошкольных образовательных организаций Республики Крым должны войти формы работы с фольклорными материалам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ое творчество, чаще всего именно устное; художественная коллективная творческая деятельность народа, отражающая его жизнь, воззрения, идеалы, принципы; создаваемые народом и бытующие в народных массах поэзия (предание, песни, частушки, сказки, эпос), народная музыка (песни, инструментальные наигрыши и пьесы), театр (драмы, сатирические пьесы, театр кукол), танец, архитектура, изобразительное и декоративно-прикладное искусство. Произведения фольклора своим содержанием и формой наилучшим образом отвечают задачам воспитания и развития ребенка, приспособлены к детским потребностям. В наши дни данная проблема становится еще более актуальн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Активно работая над совершенствованием воспитательно-образовательного процесса, становится актуальным вопрос проведения занятий по обучению детей дошкольного и младшего школьного возраста игре в шахматы. Шахматы являются одной из форм всестороннего воспитания де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В дошкольных образовательных организациях Республики Крым уже есть опыт организации работы в этом направлении. В настоящее время разрабатывается парциальная программа для детей старшего дошкольного возраста «Загадки шахматных фигур» (авторы-составители Широшенко А.В. и Мухоморина Л.Г. 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Рекомендуем вводить в содержание работы ДОО Республики Крым программы по обучению детей дошкольного возраста игре в шахматы. Такого рода программы могут войти в содержание части, формируемой участниками образовательных отношений ООП ДО или в качестве программы дополнительного образования в ДОО. </w:t>
      </w:r>
    </w:p>
    <w:p>
      <w:pPr>
        <w:pStyle w:val="Normal"/>
        <w:suppressAutoHyphens w:val="true"/>
        <w:spacing w:before="0" w:after="0"/>
        <w:ind w:firstLine="709"/>
        <w:jc w:val="both"/>
        <w:textAlignment w:val="baseline"/>
        <w:rPr/>
      </w:pPr>
      <w:r>
        <w:rPr>
          <w:rFonts w:eastAsia="Andale Sans UI;Times New Roman" w:cs="Tahoma" w:ascii="verdana, arial, helvetica;Times New Roman" w:hAnsi="verdana, arial, helvetica;Times New Roman"/>
          <w:color w:val="000000"/>
          <w:kern w:val="2"/>
          <w:sz w:val="24"/>
          <w:szCs w:val="24"/>
          <w:lang w:bidi="en-US"/>
        </w:rPr>
        <w:t>Вторым направлением, которое позволит сделать познавательное развитие детей дошкольного возраста более интересным и насыщенным, в условиях интенсивного преобразования общества все большую значимость и актуальность приобретает экономическое воспитание дошкольников, позволяющее ребенку адаптироваться в социуме, самореализоваться, быть успешным в выбранной сфере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bidi="en-US"/>
        </w:rPr>
        <w:t>Экономическое воспитание дошкольников — это сложный и многоплановый процесс, который формирует мировоззрение, отношение к предметному миру и окружающей действительности, воспитывает положительные черты характера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формирования финансовой культуры детей дошкольного возраста в рамках реализации основной образовательной программы дошкольного образования в соответствии с требованиями ФГОС ДО в части экономического воспитания детей старшего дошкольного возраста разрабатывается дополнительная профессиональная программа повышения квалификации для воспитателей ДОО Республики Крым.</w:t>
      </w:r>
    </w:p>
    <w:p>
      <w:pPr>
        <w:pStyle w:val="Style19"/>
        <w:spacing w:lineRule="auto" w:line="276" w:before="0" w:after="0"/>
        <w:ind w:firstLine="709"/>
        <w:jc w:val="both"/>
        <w:textAlignment w:val="baseline"/>
        <w:rPr/>
      </w:pPr>
      <w:r>
        <w:rPr>
          <w:rStyle w:val="Textexposedshowmailrucssattributepostfixmailrucssattributepostfixmailrucssattributepostfixmailrucssattributepostfixmailrucssattributepostfixmailrucssattributepostfixmailrucssattributepostfixmailrucssattributepostfixmai"/>
        </w:rPr>
        <w:t>Современный мир ставит перед образованием непр</w:t>
      </w:r>
      <w:r>
        <w:rPr/>
        <w:t>остые задачи: учиться должно быть интересно, знание должно быть применимо на практике, обучение должно проходить в занимательной форме, и все это, непременно, должно принести хорошие плоды в будущем ребенка - высокооплачиваемую работу, самореализацию, высокие показатели интеллекта.</w:t>
      </w:r>
    </w:p>
    <w:p>
      <w:pPr>
        <w:pStyle w:val="Style19"/>
        <w:spacing w:lineRule="auto" w:line="276" w:before="0" w:after="0"/>
        <w:ind w:firstLine="709"/>
        <w:jc w:val="both"/>
        <w:textAlignment w:val="baseline"/>
        <w:rPr/>
      </w:pPr>
      <w:r>
        <w:rPr/>
        <w:t>Следующим направлением является использование высокотехнологичных продуктов и инновационных технологий, которые становятся неотъемлемыми составляющими современного общества. В дошкольных образовательных организациях, школах ведущее место начинает занимать робототехника, конструирование, моделирование и проектирование.</w:t>
      </w:r>
    </w:p>
    <w:p>
      <w:pPr>
        <w:pStyle w:val="Style19"/>
        <w:spacing w:lineRule="auto" w:line="276" w:before="0" w:after="0"/>
        <w:ind w:firstLine="709"/>
        <w:jc w:val="both"/>
        <w:textAlignment w:val="baseline"/>
        <w:rPr/>
      </w:pPr>
      <w:r>
        <w:rPr>
          <w:rStyle w:val="Textexposedshowmailrucssattributepostfixmailrucssattributepostfixmailrucssattributepostfixmailrucssattributepostfixmailrucssattributepostfixmailrucssattributepostfixmailrucssattributepostfixmailrucssattributepostfixmai"/>
        </w:rPr>
        <w:t xml:space="preserve">Парциальная модульная программа </w:t>
      </w:r>
      <w:r>
        <w:rPr/>
        <w:t>«STEM-образование детей дошкольного и младшего школьного возраста»</w:t>
      </w:r>
      <w:r>
        <w:rPr>
          <w:rStyle w:val="Textexposedshowmailrucssattributepostfixmailrucssattributepostfixmailrucssattributepostfixmailrucssattributepostfixmailrucssattributepostfixmailrucssattributepostfixmailrucssattributepostfixmailrucssattributepostfixmai"/>
        </w:rPr>
        <w:t xml:space="preserve">, направленна на развитие интеллектуальных способностей в процессе познавательной деятельности и вовлечение в научно-техническое творчество, соответствует требованиям ФГОС ДО, возможна к интегрированию в основную образовательную программу, а также в систему дополнительного образования в ДОО Республики Крым. </w:t>
      </w:r>
      <w:r>
        <w:rPr/>
        <w:t>Программа р</w:t>
      </w:r>
      <w:r>
        <w:rPr>
          <w:rStyle w:val="Textexposedshowmailrucssattributepostfixmailrucssattributepostfixmailrucssattributepostfixmailrucssattributepostfixmailrucssattributepostfixmailrucssattributepostfixmailrucssattributepostfixmailrucssattributepostfixmai"/>
        </w:rPr>
        <w:t>азработана при участии ФГБНУ «Институт изучения детства, семьи и воспитания» Российской Академии Образования Совмес</w:t>
      </w:r>
      <w:r>
        <w:rPr/>
        <w:t>тно с ЗАО «ЭЛТИ-КУДИЦ» (авторы: Волосовец Т.В., Аверин С.А., Маркова В.А.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8 образовательных организаций открыты инновационные площадки «Института изучения детства, семьи и воспитания Российской академии образования» по апробации и внедрению парциальной модульной программы «</w:t>
      </w:r>
      <w:r>
        <w:rPr>
          <w:rFonts w:cs="Times New Roman" w:ascii="Times New Roman" w:hAnsi="Times New Roman"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sz w:val="24"/>
          <w:szCs w:val="24"/>
        </w:rPr>
        <w:t>- образование детей дошкольного возраста.»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«Детский сад комбинированного вида №55 «Нептун» (г. Симферополь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«Детский сад комбинированного вида №77 «Крымчаночка»                   (г. Симферополь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«Детский сад №1 «Ласточка» (г. Судак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«Детский сад «Сказка» (с. Веселое, г. Судак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«Детский сад №13 «Светлячок» (г. Саки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«Детский сад «Аленушка» (с. Чистенькое, Симферопольский район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«Детский сад №34 «Чайка» (пгт Заозерное, г. Евпатория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О ДОО УВК «Алые паруса» (г. Симферополь) 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TEM-подход дает детям возможность изучать мир системно, вникать в логику происходящих вокруг явлений, обнаруживать и понимать их взаимосвязь, открывать для себя новое, необычное и очень интересное. 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держит шесть модулей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Дидактическая система Ф. Фребеля»; «Экспериментирование с живой и неживой природой»; «LEGO - конструирование»;  «Математическое развитие»; «Робототехника»; «Мультстудия «Я творю мир»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модуль направлен на решение специфичных задач, которые при комплексном их решении обеспечивают реализацию таких целей STEM-образования как развитие интеллектуальных способностей в процессе познавательно-исследовательской деятельности и вовлечение в научно-техническое творчество детей младшего возра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из приоритетных задач дошкольного образования является охрана жизни и здоровья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безопасности жизнедеятельности детей дошкольного возраста 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филактика детского травматизма является важным направлением работы ДО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о предупреждению несчастных случаев с детьми в детском саду предусматривает решение многих вопросов, среди которых два наиболее важны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правленное воспитание у детей и окружающих их взрослых умения распознавать травмоопасные ситуации и избегать и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странение неблагоприятных условий среды, в которой протекает жизнь ребен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я, направленные на предупреждение и снижение детского травматизма, организации безопасности жизнедеятельности детей дошкольного возраста, должны проводиться целенаправленно, исходя из вышеперечисленных причин и обстоятельств возникновения трав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овать работу по обеспечению здоровых и безопасных условий труда и обучения в ДОО на должном уровне не представляется возможным без соответствующей подготовки и отсутствия организационно-распорядительной и нормативной правовой документации. В целях предупреждения детского травматизма в ДОО и вне детского сада, предупреждения дорожно-транспортного травматизма, с использованием современных педагогических технологий в ДОО создается система профилактической работы по предупреждению травматизма с участием всех субъектов образовательного процесса (педагоги, дети, родители). 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на курсах первой помощи для воспитателей стало необходимым требованием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основании п.11, ст. 41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9.12.2012 № 273-ФЗ «Об образовании в Российской Федерации» (с изменениями и дополнениями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се педагогические работники должны пройти обучение навыкам оказания первой помощ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Крымский республиканский институт постдипломного педагогического образования» планирует обучение по дополнительной профессиональной программе повышения квалификации по организации безопасности жизнедеятельности и оказанию первой помощи детям дошкольного возрас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аем внимание, чт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афедрой дошкольного и начального образования в дополнении к действующим, предложены темы новых дополнительных профессиональных программ повышения квалификации для реализации в 2020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sectPr>
          <w:type w:val="nextPage"/>
          <w:pgSz w:w="11906" w:h="16838"/>
          <w:pgMar w:left="1276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4110"/>
        <w:gridCol w:w="68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дошкольных образовательных организаций, учителя начальных кла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собенности организации безопасности жизнедеятельности детей дошкольного и младшего школьного возраста. Оказание первой медицинской помощи»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ов, оч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firstLine="456"/>
              <w:textAlignment w:val="baselin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Цель программы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совершенствование профессиональной компетентности воспитателей ДОО и учителей начальных классов в области формирования основ безопасности жизнедеятельности у детей дошкольного и младшего школьного возраста и культуры здорового и безопасного образа жизни, а такж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формирование у педагогических работников навыков в сфере оказания первой медицинской помощ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знавательное развитие детей дошкольного возраста: особенности растительного мира  Крыма», 18 оч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9F9F7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Цель программы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формирование у слушателей  целостного представления о биологическом разнообразии, географическом распространении растений Крыма, происхождении, классификации, роли в биосфере и жизни человека, а также освоение методов наблюдения, описания, коллекционирования и исслед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9F7" w:val="clear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экономического воспитания детей дошкольного возраста. Основы финансовой грамотности», 18 оч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Цель программы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ние профессиональной компетентности воспитателей ДОО в области экономического воспитания дошкольников, а также развит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заимодействия взрослого и ребёнка, ориентированного на усвоение доступных возрасту элементарных экономических понятий, развития интереса к экономической сфере жизни, формирование навыков социально-экономического повед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профессиональной компетентности  и  творческого подхода воспитателей  ДОО  к   художественно-эстетическому развитию  детей дошкольного возраста»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очна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Цель программы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–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владение практическими навыкам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 основам изобразительной грамоты, дизайна, композиции и декоративно-прикладного искусств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собенности организации безопасности жизнедеятельности детей дошкольного возраста»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оч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firstLine="45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Цель программы</w:t>
            </w:r>
            <w:r>
              <w:rPr>
                <w:sz w:val="20"/>
                <w:szCs w:val="20"/>
                <w:shd w:fill="FFFFFF" w:val="clear"/>
              </w:rPr>
              <w:t xml:space="preserve"> - </w:t>
            </w:r>
            <w:r>
              <w:rPr>
                <w:sz w:val="20"/>
                <w:szCs w:val="20"/>
              </w:rPr>
              <w:t>совершенствование профессиональной компетентности воспитателей ДОО в области формирования основ безопасности жизнедеятельности у детей дошкольного возраста и культуры здорового и безопасного образа жизн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 дошкольными образовательными организациями, заместители директоров общеобразовательных организаций по дошкольному образованию, старшие воспитат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енности организации безопасности жизнедеятельности дошкольной образовательной организации», 18 оч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‒ формирование у руководителей дошкольных образовательных организаций понимания неразрывного единства эффективной профессиональной деятельности с требованиями к безопасности и защищенности детей, педагогического коллектива и персонала в чрезвычайных ситуациях, гарантирующего сохранение их здоровья и работоспособности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е дошкольными образовательными организациями, заместители директоров общеобразовательных организаций по дошкольному образованию, старшие воспит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ессиональная компетентность  современного руководителя дошкольной образовательной организации: правила успешного публичного выступления», 18 оч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овершенствование профессиональной компетентности руководителя дошкольной образовательной организации, формирование коммуникативной компетенции, обеспечивающей эффективное речевое общение в профессиональной сфере, прежде всего в ситуациях публичного выступл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дошкольных образовательных организаций, педагоги дополнительного образования образовательных организаций,   учителя начальных кла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обучения детей игре в шахматы в рамках реализации ФГОС ДО И ФГОС НОО», 24 оч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Цель программы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рофессиональной компетентности и (или) получение новой компетенции в области методики  преподавания детям дошкольного и младшего школьного возраста интеллектуальных игр (шахматы и шашки), необходимой для профессиональной деятельности 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>Коррекционная рабо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>с детьми с ограниченными возможностями здоровья в условиях ДО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разработаны специальные (коррекционные) образовательные программы для детей дошкольного возраста, имеющих различные отклонения в развитии, которые реализуются в учреждениях компенсирующего и комбинированного вид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е адаптированные основные образовательные программы дошкольного образования для детей раннего и дошкольного возраста с тяжелыми нарушениями речи, с нарушениями опорно-двигательного аппарата, с умственной отсталостью (интеллектуальными нарушениями), с задержкой психического развития, слепых, слабовидящих, с амблиопией и косоглазием, глухих, слабослышащих и позднооглохших одобрены учебно-методическим объединением Министерства образования и науки Российской Федерации и Министерства просвещения Российской Федерации и размещены в реестре примерных основных общеобразовательных программ по ссылке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fgosreestr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 внимание, что в приказе Минпросвещения России от 21.01.2019 №32         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зарегистрировано в Минюсте РФ от 25.03.2019 №54158) указано предельное количество детей в группах компенсирующей и комбинированной направленно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ритетными задачами в деятельности дошкольных образовательных организаций в условиях реализации ФГОС ДО в 2019-2020 учебном году являю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й компетентности педагогических работников с учетом требований ФГОС ДО и возможностей образовательного пространства ДОО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работы дошкольных образовательных организаций по укреплению здоровья воспитанников посредством создания системы формирования культуры здоровья и безопасного образа жизни у всех участников образовательного процес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изация работы по освоению новых педагогических технологий, инновационных образовательных программ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ответственных и взаимозависимых отношений с семьями воспитанников, обеспечивающие развитие личности ребенка в процессе реализации традиционных и инновационных форм сотрудниче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системы дополнительного образования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 - ресурсы дошкольного образования: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du.gov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- Сайт Министерства просвещения РФ;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monm.rk.gov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Сайт Министерства образования, науки и молодежи Республики Крым;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firo.ranepa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Сайт Федерального института развития образования;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krippo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Сайт «Крымского республиканского института постдипломного педагогического образования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ведующий центром развития дошко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 начального образования                                                                                        </w:t>
        <w:tab/>
        <w:t xml:space="preserve">Т.В. Лапши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тодист центра развития дошкольн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и начального образования </w:t>
        <w:tab/>
        <w:tab/>
        <w:tab/>
        <w:tab/>
        <w:tab/>
        <w:tab/>
        <w:tab/>
        <w:t xml:space="preserve">      </w:t>
        <w:tab/>
        <w:t>Э.Ф. Кемил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тодист центра развития дошкольн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и начального образования </w:t>
        <w:tab/>
        <w:tab/>
        <w:tab/>
        <w:tab/>
        <w:tab/>
        <w:tab/>
        <w:tab/>
        <w:t xml:space="preserve">     </w:t>
        <w:tab/>
        <w:t>М.Н. Красёха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</w:t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altName w:val=" 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6">
    <w:name w:val="Основной текст Знак"/>
    <w:qFormat/>
    <w:rPr>
      <w:b/>
      <w:sz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exposedshowmailrucssattributepostfixmailrucssattributepostfixmailrucssattributepostfixmailrucssattributepostfixmailrucssattributepostfixmailrucssattributepostfixmailrucssattributepostfixmailrucssattributepostfixmai">
    <w:name w:val="text_exposed_show_mailru_css_attribute_postfix_mailru_css_attribute_postfix_mailru_css_attribute_postfix_mailru_css_attribute_postfix_mailru_css_attribute_postfix_mailru_css_attribute_postfix_mailru_css_attribute_postfix_mailru_css_attribute_postfix_mai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autoSpaceDE w:val="false"/>
      <w:bidi w:val="0"/>
      <w:ind w:firstLine="397"/>
      <w:jc w:val="both"/>
    </w:pPr>
    <w:rPr>
      <w:rFonts w:ascii="Arial CYR" w:hAnsi="Arial CYR" w:eastAsia="Times New Roman" w:cs="Arial CYR"/>
      <w:color w:val="000000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rora212@bk.ru" TargetMode="External"/><Relationship Id="rId3" Type="http://schemas.openxmlformats.org/officeDocument/2006/relationships/hyperlink" Target="http://fgosreestr.ru/" TargetMode="External"/><Relationship Id="rId4" Type="http://schemas.openxmlformats.org/officeDocument/2006/relationships/hyperlink" Target="https://edu.gov.ru/" TargetMode="External"/><Relationship Id="rId5" Type="http://schemas.openxmlformats.org/officeDocument/2006/relationships/hyperlink" Target="http://monm.rk.gov.ru/" TargetMode="External"/><Relationship Id="rId6" Type="http://schemas.openxmlformats.org/officeDocument/2006/relationships/hyperlink" Target="https://firo.ranepa.ru/" TargetMode="External"/><Relationship Id="rId7" Type="http://schemas.openxmlformats.org/officeDocument/2006/relationships/hyperlink" Target="http://kripp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07:00Z</dcterms:created>
  <dc:creator>Татьяна</dc:creator>
  <dc:description/>
  <cp:keywords/>
  <dc:language>en-US</dc:language>
  <cp:lastModifiedBy>Татьяна</cp:lastModifiedBy>
  <cp:lastPrinted>2019-08-21T09:52:00Z</cp:lastPrinted>
  <dcterms:modified xsi:type="dcterms:W3CDTF">2019-08-29T09:31:00Z</dcterms:modified>
  <cp:revision>5</cp:revision>
  <dc:subject/>
  <dc:title/>
</cp:coreProperties>
</file>