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/>
      </w:pPr>
      <w:r>
        <w:rPr>
          <w:b/>
          <w:sz w:val="28"/>
          <w:szCs w:val="28"/>
        </w:rPr>
        <w:t xml:space="preserve">Инструкция по организации и проведению регионального этапа </w:t>
      </w:r>
      <w:r>
        <w:rPr>
          <w:b/>
          <w:bCs/>
          <w:sz w:val="28"/>
          <w:szCs w:val="28"/>
        </w:rPr>
        <w:t>всероссийской олимпиады школьников по литературе в 2020/2021 учебном году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рганизации регионального этапа всероссийской олимпиады школьников по литературе в 2020/2021 учебном году (далее – олимпиада) руководители управлений образования муниципальных районов и городских округов определяют места проведения олимпиады – до трех на каждый общеобразовательный предм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а проведения олимпиады утверждаются приказом управления образования и представляются (по форме) на электронную почту </w:t>
      </w:r>
      <w:r>
        <w:rPr>
          <w:bCs/>
          <w:sz w:val="28"/>
          <w:szCs w:val="28"/>
          <w:lang w:val="en-US"/>
        </w:rPr>
        <w:t>konkyrsi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limpiad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государственных и федеральных общеобразовательных учреждений могут принимать участие в олимпиаде по месту обучения. В таком случае руководители государственных и федеральных общеобразовательных учреждений подают информация о проведении олимпиады на базе учреждения, утверждают лиц, ответственных за проведение олимпиады, предоставляют все условия для проведения олимпиады с использованием средств видеофикс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/>
      </w:pPr>
      <w:r>
        <w:rPr>
          <w:bCs/>
          <w:sz w:val="28"/>
          <w:szCs w:val="28"/>
        </w:rPr>
        <w:t xml:space="preserve">Методические материалы будут доступны накануне проведения олимпиады по каждому общеобразовательному предмету в облачных хранилищах электронных ящиков, используемых во время проведения муниципального этапа всероссийской олимпиады школьников в 2020/2021 учебном году. </w:t>
      </w:r>
      <w:r>
        <w:rPr>
          <w:sz w:val="28"/>
          <w:szCs w:val="28"/>
        </w:rPr>
        <w:t>Для организации олимпиады в государственных учреждениях руководители органов управления образованием муниципальных районов и городских округов обеспечивают передачу материалов в данные учреждения согласно их территориальной принадле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олимпиады по литературе – 5 астрономических ча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адания подлежат распечатке. Обеспечение заданиями участников и сохранение конфиденциальности является первоочередной задачей при организации олимпиады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работ и их отправка происходят в местах выполнения олимпиадных заданий при использовании средств видеофикс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работ не предусматривается. В качестве черновиков возможно использование тетрадей (12-18 листов) в линейку в достаточном количестве (по 2 на каждого участника и необходимый резерв) или набор листов А4 (линованных). Ручки синего или чёрного цвета (не менее 2-х штук на каждого участник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гружаются в облачные хранилища, предоставленные оргкомитетом олимпиады отдельно для каждого муниципального округа и предмета олимпиады. Срок загрузки материалов – в течение 60 минут после окончания выполнения олимпиадных заданий (допустимо сканирование и загрузка работ по итогу выполнения работы участником олимпиады). Сканирование работ происходит отдельно от титульных листов во избежание идентификации. Отсканированные файлы должны быть 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цвет – чёрно-белый, разрешение –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не перевёрнутые. Государственные учреждения загружают материалы, предоставленные ответственным в муниципальных округах. Работу участника необходимо отсканировать двумя файлами. В первом титульный лист, во втором – сама работа. Оба этих фала необходимо архировать и загрузить в папку в облачное хранилище.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В облачные хранилища отдельно загружаются документы на участника:</w:t>
      </w:r>
    </w:p>
    <w:p>
      <w:pPr>
        <w:pStyle w:val="Normal"/>
        <w:widowControl w:val="false"/>
        <w:shd w:fill="FFFFFF" w:val="clear"/>
        <w:autoSpaceDE w:val="false"/>
        <w:ind w:hanging="426"/>
        <w:jc w:val="both"/>
        <w:rPr/>
      </w:pPr>
      <w:r>
        <w:rPr>
          <w:sz w:val="28"/>
          <w:szCs w:val="28"/>
        </w:rPr>
        <w:t>- копия паспорта или свидетельства о рождении участника олимпиады;</w:t>
      </w:r>
    </w:p>
    <w:p>
      <w:pPr>
        <w:pStyle w:val="Normal"/>
        <w:widowControl w:val="false"/>
        <w:shd w:fill="FFFFFF" w:val="clear"/>
        <w:autoSpaceDE w:val="false"/>
        <w:ind w:hanging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правка образовательной организации, подтверждающая обучение участника олимпиа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hanging="426"/>
        <w:jc w:val="both"/>
        <w:rPr/>
      </w:pPr>
      <w:r>
        <w:rPr>
          <w:sz w:val="28"/>
          <w:szCs w:val="28"/>
        </w:rPr>
        <w:t>- заполненная анкета на участника;</w:t>
      </w:r>
    </w:p>
    <w:p>
      <w:pPr>
        <w:pStyle w:val="Normal"/>
        <w:widowControl w:val="false"/>
        <w:shd w:fill="FFFFFF" w:val="clear"/>
        <w:autoSpaceDE w:val="false"/>
        <w:ind w:hanging="426"/>
        <w:jc w:val="both"/>
        <w:rPr/>
      </w:pPr>
      <w:r>
        <w:rPr>
          <w:sz w:val="28"/>
          <w:szCs w:val="28"/>
        </w:rPr>
        <w:t>- согласие родителей (законных представителей) на публикацию олимпиадной работы своего несовершеннолетнего ребенка, в том числе в сети «Интернет», и 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еобходимо загружать строго в соответствии с образцом написания «Класс_ФИО_Общеобразовательное учрежд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ы работ запаковываются в конверт (под камерами), на котором указывается класс, количество работ, время и дата, ставится печать образовательной организации, приклеивается ведомость (образец прилагается). Документы на участников возможно загружать накануне олимпиады.  Оригиналы документов доставляются вместе с работами. Диски с видеозаписью распечатки заданий, проведения олимпиады, сканирования и запаковки работ вкладываются в конверты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работ хранятся в сейфе до момента отправ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Средства видеофиксации могут быть выбраны на свое усмотрение. Записи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) с выполнением хода проведения олимпиады, сканирования и загрузки материалов; оригиналы работ предоставляются в ГБОУ ДПО РК КРИППО (каб. №2) не позднее 7 календарных дней с момента окончания написания олимпи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Разбор заданий олимпиады по литературе федеральными экспертами состоится в 14.00 16.01.2021. Ссылка на подключение будет направлена дополнитель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работ председателем регионального жюри будет осуществлён по запросу муниципальных образова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трансляции обращения оргкомитета просим обеспечить техническими средствами связи учреждения, на базе которых будет проведена олимпиада. Инструкция по подключению будет направлена ответственным за проведение олимпи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олимпиадных материалов (заданий) обращаться по тел. +79787348307 Якубовский Юрий Владимирович. Организационные вопросы по тел. +79183430828 Лапшина Наталья Степановна, +79787390554 Володина Анна Николаевна.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Делопроизводитель</dc:creator>
  <dc:description/>
  <cp:keywords/>
  <dc:language>en-US</dc:language>
  <cp:lastModifiedBy>User</cp:lastModifiedBy>
  <cp:lastPrinted>2020-12-29T10:00:00Z</cp:lastPrinted>
  <dcterms:modified xsi:type="dcterms:W3CDTF">2021-01-12T15:56:00Z</dcterms:modified>
  <cp:revision>4</cp:revision>
  <dc:subject/>
  <dc:title/>
</cp:coreProperties>
</file>